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1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О ПРОВЕДЕНИИ ВНЕОЧЕРЕДНОГО ОБЩЕГО СОБРАНИЯ СОБСТВЕННИКОВ ПОМЕЩЕНИЙ В МНОГОКВАРТИРНОМ ДОМЕ, РАСПОЛОЖЕННОМ ПО АДРЕСУ: ___________________________________________________________________________________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«_____» ___________ 20____ г. в ___ ч ___ мин будет проведено внеочередное общее собрание собственников помещений многоквартирного дома, расположенного по адресу:                                       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____________________________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________ в г. 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Принятие решения о переносе установленного региональной программой срока проведения капитального ремонта ______ многоквартирного дома № по ул.________ в г._________ на более поздний период (_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                        (год перенос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Принятие решения о направлении протокола внеочередного общего собрания собственников многоквартирного дома № ________ по ул. ________ в г. _________ в адрес Регионального оператора в течение 5 дней со дня его подписания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</w:t>
        <w:br/>
        <w:t>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*-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ind w:right="33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О ПРОВЕДЕНИИ ВНЕОЧЕРЕДНОГО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РАСПОЛОЖЕННОМ ПО АДРЕСУ: ___________________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, ст. 47 Жилищного кодекса Российской Федерации, в форме очно-заочного голосования, проводимого по инициативе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________ в г. 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я о переносе установленного региональной программой срока проведения капитального ремонта ______ многоквартирного дома № по ул.________ в г._________ на более поздний период (_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                        (год перенос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решения о направлении протокола внеочередного общего собрания собственников многоквартирного дома № ________ по ул. ________ в г. _________ в адрес Регионального оператора в течение 5 дней со дня его подпис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802"/>
        <w:gridCol w:w="1560"/>
        <w:gridCol w:w="1794"/>
        <w:gridCol w:w="20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ВНЕОЧЕРЕДНОГО </w:t>
      </w: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В МНОГОКВАРТИРНОМ ДОМЕ, РАСПОЛОЖЕННОМ ПО АДРЕСУ:________________________________________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право собственника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ощадь помещения: ______ метров квадратных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председателя, секретаря и счетной комиссии общего собрания собственников помещений многоквартирного дома №___ по ул.________ в г. 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я о переносе установленного региональной программой срока проведения капитального ремонта ______ многоквартирного дома № по ул.________ в г._________ на более поздний период (_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                        (год перенос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Принятие решения о направлении протокола внеочередного общего собрания собственников многоквартирного дома № ________ по ул. ________ в г. _________ в адрес Регионального оператора в течение 5 дней со дня его подписания.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_________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е о переносе установленного региональной программой срока проведения капитального ремонта ______ многоквартирного дома № по ул.________ в г._________ на более поздний период (_____)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           (год переноса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решение о направлении протокола внеочередного общего собрания собственников многоквартирного дома № ________ по ул. ________ в г. _________ в адрес Регионального оператора в течение 5 дней со дня его подписа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56"/>
        <w:gridCol w:w="1959"/>
        <w:gridCol w:w="1843"/>
      </w:tblGrid>
      <w:tr>
        <w:trPr/>
        <w:tc>
          <w:tcPr>
            <w:tcW w:w="4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НЕОЧЕРЕДНОГО </w:t>
      </w: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МНОГОКВАРТИРНОМ ДОМЕ, РАСПОЛОЖЕННОМ ПО АДРЕСУ:_________________________________</w:t>
      </w:r>
      <w:r>
        <w:rPr>
          <w:rFonts w:eastAsia="Times New Roman"/>
          <w:b/>
          <w:sz w:val="21"/>
          <w:szCs w:val="21"/>
        </w:rPr>
        <w:t>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_____________________                                                                                        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еочередное общее собрание собственников помещений проводилось в форме очно-заочного голосования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о проведения общего собрания __________________________________________________________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rPr/>
      </w:pPr>
      <w:r>
        <w:rPr>
          <w:sz w:val="21"/>
          <w:szCs w:val="21"/>
        </w:rPr>
        <w:t>Дата проведения общего собрания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(дата начала,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Общее собрание проводится по инициативе</w:t>
      </w:r>
      <w:r>
        <w:rPr>
          <w:color w:val="000000"/>
          <w:sz w:val="22"/>
          <w:szCs w:val="22"/>
        </w:rPr>
        <w:t xml:space="preserve">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№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sz w:val="21"/>
          <w:szCs w:val="21"/>
        </w:rPr>
        <w:t>(список прилагается (приложение №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№ ___ к настоящему протоколу)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 кв.м площадь жилых помещений, __________ 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 Избрание председателя и секретаря, счетной комиссии общего собрания собственников помещений многоквартирного дома №___ по ул.________ в г.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я о переносе установленного региональной программой срока проведения капитального ремонта ______ многоквартирного дома № по ул.________ в г._________ на более поздний период (_____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                        (год перенос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решения о направлении протокола внеочередного общего собрания собственников многоквартирного дома № ________ по ул. ________ в г. _________ в адрес Регионального оператора в течение 5 дней со дня его подписания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__г._______________________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 принятии </w:t>
      </w:r>
      <w:r>
        <w:rPr>
          <w:sz w:val="22"/>
          <w:szCs w:val="22"/>
        </w:rPr>
        <w:t xml:space="preserve">решения о переносе установленного региональной программой срока проведения капитального ремонта ______ многоквартирного дома № _ по ул.________ в г.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вид работ)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более поздний период (_____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год перено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Принять решение о переносе установленного региональной программой срока проведения капитального ремонта _______ многоквартирного дома № ___ по ул.____ в г. _______ на более поздний период (____)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18"/>
          <w:szCs w:val="18"/>
        </w:rPr>
        <w:t>(вид работ)                                                                                                                                                (год перенос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нести установленный региональной программой срок проведения капитального ремонта 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ид работ)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многоквартирного дома № ___ по ул. ____ в г. ______ на более поздний период (_______)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год перено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2"/>
          <w:szCs w:val="22"/>
        </w:rPr>
        <w:t>о принятии решения о направлении протокола внеочередного общего собрания собственников многоквартирного дома № ____ по ул. ____ в г. ________ в адрес Регионального оператора в течение 5 дней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е о направлении протокола внеочередного общего собрания собственников многоквартирного дома № ____ по ул. _____ в г. ______ в адрес Регионального оператора в течение 5 дней со дня его подписания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2"/>
          <w:szCs w:val="22"/>
        </w:rPr>
        <w:t xml:space="preserve">Направить протокол внеочередного общего собрания собственников многоквартирного дома № ___ по </w:t>
        <w:br/>
        <w:t>ул. ______ в г. _________ в адрес Регионального оператора в течение 5 дней со дня его подписан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1. Реестр собственников помещений в многоквартирном доме –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2. Сообщение о проведении собрания –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3. Реестр вручения сообщений – на 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Список лиц, присутствовавших на собрании – на ____ 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7. 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щие лица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6:00Z</dcterms:created>
  <dc:creator>Лилия А. Сафина</dc:creator>
  <dc:description/>
  <cp:keywords/>
  <dc:language>en-US</dc:language>
  <cp:lastModifiedBy>zubaidullina_nv</cp:lastModifiedBy>
  <cp:lastPrinted>2016-05-10T16:41:00Z</cp:lastPrinted>
  <dcterms:modified xsi:type="dcterms:W3CDTF">2025-05-19T05:11:00Z</dcterms:modified>
  <cp:revision>15</cp:revision>
  <dc:subject/>
  <dc:title>СООБЩЕНИЕ</dc:title>
</cp:coreProperties>
</file>